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0 894,20 (пятьсот восемьдесят тысяч  восемьсот  девяносто четыре)  рубля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5:38:00Z</dcterms:modified>
  <cp:revision>93</cp:revision>
  <dc:subject/>
  <dc:title>извещение ЭА</dc:title>
</cp:coreProperties>
</file>